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École Irvine Elementary Jump rope for Heart Gym Schedule 2014-15</w:t>
      </w:r>
    </w:p>
    <w:p>
      <w:pPr>
        <w:pStyle w:val="Normal"/>
        <w:ind w:left="144" w:hanging="0"/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636520" cy="618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618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2112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Wedne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8:40    Warning bell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:45 – 9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30 mi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CA"/>
                                    </w:rPr>
                                    <w:t>Div.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CA"/>
                                    </w:rPr>
                                    <w:t>-Mme Lach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CA"/>
                                    </w:rPr>
                                    <w:t>Mme Par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:15 – 9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30 mi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Div.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Mr. Escue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Mme W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:45 – 10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30 min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CA"/>
                                    </w:rPr>
                                    <w:t>Div.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CA"/>
                                    </w:rPr>
                                    <w:t>-Mme Comar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CA"/>
                                    </w:rPr>
                                    <w:t>-Mme Zimmerm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:15 – 10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20 min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e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:35 – 11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30 min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Div.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Mme Gla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Mrs. Bai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1:05 – 11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30 mi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Div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Mme Lala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Mrs. Ber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1:35 -12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30 mi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Div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Mr. Bar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-Ms. Trump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2:05 – 12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40 min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:45  Warning bell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val="en-US"/>
                                    </w:rPr>
                                    <w:t>For kids to line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2:50– 1: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20 min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Div.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Ms Grah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:10 – 1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30 min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Mrs. Thack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Mme Arvis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487.35pt;mso-wrap-distance-left:0pt;mso-wrap-distance-right:9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2112"/>
                      </w:tblGrid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Wednesday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ing1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8:40    Warning bell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:45 – 9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30 mi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CA"/>
                              </w:rPr>
                              <w:t>Div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CA"/>
                              </w:rPr>
                              <w:t>-Mme Lach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CA"/>
                              </w:rPr>
                              <w:t>Mme Paret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:15 – 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30 mi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Div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Mr. Esc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Mme Wee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:45 – 10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30 min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Div.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-Mme Coma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-Mme Zimmermann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0:15 – 10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20 min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ecess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0:35 – 11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30 min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Div.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Mme Gla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Mrs. Bailey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1:05 – 11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30 mi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Div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Mme Lal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Mrs. Berner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1:35 -12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30 m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Div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Mr. Ba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-Ms. Trumpour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2:05 – 12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40 min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ing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:45  Warning bell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en-US"/>
                              </w:rPr>
                              <w:t>For kids to line up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12:50– 1: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20 min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Div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Ms Graham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:10 – 1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30 min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Mrs. Thac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Mme Arvisa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Thank-you everyone for your participation and enthusiasm!</w:t>
      </w:r>
    </w:p>
    <w:p>
      <w:pPr>
        <w:pStyle w:val="Normal"/>
        <w:ind w:left="144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Envelopes can come in until the end of the month but if you have them in your room, please send them to me in the office!</w:t>
      </w:r>
    </w:p>
    <w:p>
      <w:pPr>
        <w:pStyle w:val="Normal"/>
        <w:ind w:left="144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144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Happy Jumping!  The kids are doing so well outside with their practice!</w:t>
      </w:r>
    </w:p>
    <w:p>
      <w:pPr>
        <w:pStyle w:val="Normal"/>
        <w:ind w:left="144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144" w:hanging="0"/>
        <w:rPr>
          <w:vanish/>
          <w:sz w:val="20"/>
          <w:szCs w:val="20"/>
        </w:rPr>
      </w:pPr>
      <w:r>
        <w:rPr>
          <w:sz w:val="44"/>
          <w:szCs w:val="44"/>
          <w:lang w:val="en-US"/>
        </w:rPr>
        <w:t>Many thanks to our Gr. 4/5 leaders today!</w:t>
      </w:r>
      <w:bookmarkStart w:id="0" w:name="_PictureBullets"/>
      <w:bookmarkEnd w:id="0"/>
    </w:p>
    <w:sectPr>
      <w:footerReference w:type="default" r:id="rId2"/>
      <w:type w:val="nextPage"/>
      <w:pgSz w:orient="landscape" w:w="20160" w:h="12240"/>
      <w:pgMar w:left="1008" w:right="1008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30:00Z</dcterms:created>
  <dc:creator>dpassaglia</dc:creator>
  <dc:description/>
  <dc:language>en-US</dc:language>
  <cp:lastModifiedBy>Proulx, Darlene</cp:lastModifiedBy>
  <cp:lastPrinted>2015-02-17T16:30:00Z</cp:lastPrinted>
  <dcterms:modified xsi:type="dcterms:W3CDTF">2015-02-18T00:30:00Z</dcterms:modified>
  <cp:revision>2</cp:revision>
  <dc:subject/>
  <dc:title>Alternative Prep Schedule</dc:title>
</cp:coreProperties>
</file>